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Школьникам о вреде ку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абачном дыме содержится более 30 вредных для здоровья веществ. Наиболее ядовитое – никотин, который оказывает вредное влияние на весь организм человека, особенно сильно действует на нервную систему, кровеносные сосуды сердца. Головная боль, ослабление памяти, неустойчивость настроения, снижение работоспособности – вот как сказывается влияние никотина на центральную нервную систему. Поэтому происходит отставание курящих подростков в учебе. После каждой выкуренной сигареты кровеносные сосуды сужаются. Сужение сосудов, питающих сердечную мышцу, приводит к повышению кровяного давления, учащению пульса на 10-15 ударов в минуту. У курящих школьников повышается утомляемость, слабеет мышечная сила, они отстают в физическом развитии. Никотин, раздражая слизистую оболочку десен и отлагаясь на зубах, вызывает пожелтение зубов и их разрушение. Курящие подвергают себя опасности потерять зубы до 30-летне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громный вред приносит окуривание окурков (их дым ядовит), к чему нередко прибегают подростки. Здесь кроется еще одна опасность – возможность передачи инфекции через окурки, побывавшие в губах друг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травления табачным дымом не обязательно курить самому. Для этого достаточно находиться в накуренном помещении. В организм вместе с    табачным дымом проникает 20-25% никотина, а 50% уходит с дымом в воздух. Остальной никотин разрушается при сгорании, остается в окурке. Табачные яды очень коварны. Коварность заключается в том, что вредное влияние табака сказывается не сразу.  Отравление никотином укорачивает жизнь курящего. Доза 0,1 грамма чистого никотина, которая содержится в 20 сигаретах, смертельна для человека. Так как ядовитое вещество поступает в организм постепенно, то смертельного отравления не наступа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рое отравление выражается головокружением, слабостью, тошнотой, шумом в ушах, головной болью, сердцебиением, дрожью в руках. Бывает даже рвота, холодный пот, потеря сознания – это защитная реакция организма против вводимого яда. Но постепенно организм привыкает к табачным ядам, и неприятные ощущение   пропадают. Школьники должны бороться за здоровье своих товарищей. Они могут принести огромную пользу, пропагандируя вредность курения не только в школе, но и в семье.  Для этого школьнику надо быть примером для других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УМАЙТЕ О ПОСЛЕДСТВИЯХ КУРЕНИЯ, ПРЕЖДЕ ЧЕМ ЗАКУРИТЬ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9:00Z</dcterms:created>
  <dc:creator>Администратор</dc:creator>
  <dc:description/>
  <cp:keywords/>
  <dc:language>en-US</dc:language>
  <cp:lastModifiedBy>Фомина Елена Леонидовна</cp:lastModifiedBy>
  <cp:lastPrinted>2017-05-11T11:02:00Z</cp:lastPrinted>
  <dcterms:modified xsi:type="dcterms:W3CDTF">2017-05-23T07:36:00Z</dcterms:modified>
  <cp:revision>8</cp:revision>
  <dc:subject/>
  <dc:title/>
</cp:coreProperties>
</file>